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VA DI SCIENZ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Quale, tra questi, è un essere vivente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L’ albero</w:t>
      </w:r>
    </w:p>
    <w:p>
      <w:pPr>
        <w:pStyle w:val="TextBody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La barca</w:t>
      </w:r>
    </w:p>
    <w:p>
      <w:pPr>
        <w:pStyle w:val="TextBody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Il martello</w:t>
      </w:r>
    </w:p>
    <w:p>
      <w:pPr>
        <w:pStyle w:val="TextBody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L’ automobile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Al centro della catena alimentare c’è…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Il sole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’ uomo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a natura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Gli animal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I vegetali sono detti produttori perché sono in grado di produrre…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Nutrimento per se stessi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Erba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Frutti gustosi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Fiori profumat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La mattina, prima di andare a scuola, è importante che tu faccia colazione perché…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Hai bisogno di energia per le attività della giornata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a mamma vuole che mangi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Anche i tuoi compagni fanno colazione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A stomaco pieno stai meglio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Luigi, ogni giorno, mangia sempre troppo. Che cosa gli succederà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iventerà troppo grasso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Si abituerà a mangiare tutti i cibi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imagrirà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opo una settimana non avrà più fame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Cosa puoi fare per mantenere sani i tuoi denti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avarli sempre dopo aver mangiato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Mangiare poco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Mettere l’ apparecchio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Mangiare tanti dolc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Per  misurare la febbre quando non stai bene usi 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Il termometro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’ orologio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a bilancia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Il metro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Sul tavolo ci sono dei biscotti. I biscotti hanno un profumino invitante.</w:t>
      </w:r>
    </w:p>
    <w:p>
      <w:pPr>
        <w:pStyle w:val="TextBody"/>
        <w:ind w:left="750" w:hanging="0"/>
        <w:jc w:val="left"/>
        <w:rPr>
          <w:sz w:val="28"/>
        </w:rPr>
      </w:pPr>
      <w:r>
        <w:rPr>
          <w:sz w:val="28"/>
        </w:rPr>
        <w:t>Quale, tra i sensi indicati, ti ha permesso di sentire il profumino?</w:t>
      </w:r>
    </w:p>
    <w:p>
      <w:pPr>
        <w:pStyle w:val="TextBody"/>
        <w:ind w:left="75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’udito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a vista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Il tatto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’ odorato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Sei andata in gita in un bosco con i tuoi compagni. Cosa non devi fare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Gettare per terra rifiuti e cartacce</w:t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Osservare gli animali</w:t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Osservare gli alberi</w:t>
      </w:r>
    </w:p>
    <w:p>
      <w:pPr>
        <w:pStyle w:val="TextBody"/>
        <w:numPr>
          <w:ilvl w:val="0"/>
          <w:numId w:val="7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Ascoltare il canto degli uccell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Dopo aver ritagliato alcune schede, ti rimangono, sul banco, alcuni pezzi di carta. Che cosa fai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i butti nel contenitore per il riciclo della carta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i butti nella pattumiera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i tieni sotto il banco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Li butti nel contenitore per il riciclo del vetro</w:t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5:00Z</dcterms:created>
  <dc:creator>Scuole Elementari G. Garibald</dc:creator>
  <dc:description/>
  <cp:keywords/>
  <dc:language>en-US</dc:language>
  <cp:lastModifiedBy>INValSI</cp:lastModifiedBy>
  <dcterms:modified xsi:type="dcterms:W3CDTF">2006-10-13T08:24:00Z</dcterms:modified>
  <cp:revision>3</cp:revision>
  <dc:subject/>
  <dc:title>ANNO SCOLASTICO 2005/2006</dc:title>
</cp:coreProperties>
</file>